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0"/>
          <w:szCs w:val="20"/>
        </w:rPr>
        <w:t>Approved Minutes</w:t>
      </w:r>
    </w:p>
    <w:p>
      <w:pPr>
        <w:pStyle w:val="Normal"/>
        <w:spacing w:lineRule="auto" w:line="240" w:before="0" w:after="0"/>
        <w:rPr/>
      </w:pPr>
      <w:r>
        <w:rPr>
          <w:rFonts w:eastAsia="Times New Roman" w:cs="Arial" w:ascii="Arial" w:hAnsi="Arial"/>
          <w:sz w:val="20"/>
          <w:szCs w:val="20"/>
        </w:rPr>
        <w:t xml:space="preserve">CCI 12/10/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ime: 9:00 a.m.-12:00 p.m.</w:t>
        <w:br/>
        <w:t>Location: 200 Bricker Hal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tendees: Andereck, Bruce, Fredal, Gill, Gustafson, Highley, Jenkins, Krissek, Mansfield, Masters, Meyers, Mumy, Shabad, Solomon, Vaessin, Vankeerbergen, Williams</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AGENDA: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tems from Chair: </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pproval of 12/3/10 minutes Motion, Solomon, Shabad </w:t>
      </w:r>
      <w:r>
        <w:rPr>
          <w:rFonts w:eastAsia="Times New Roman" w:cs="Arial" w:ascii="Arial" w:hAnsi="Arial"/>
          <w:b/>
          <w:sz w:val="20"/>
          <w:szCs w:val="20"/>
        </w:rPr>
        <w:t>unanimously approved</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4 year plans are not a requirement in proposals. Might be helpful for the complicated and/or larger programs. But, really not a necessity for the smaller, more straightforward programs.</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Question: Will the Advising Rules, approved by CCI this quarter, be distributed to departments? And, can the departments set stricter rules for their own program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Yes, departments can set a more stringent set of rules. Will be distributed shortly after the first of the year.</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6 Geography Majors</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Notes from Subcommittee chair: 4 existing majors and 2 new majors. Unanimously approved by the subcommittee.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 new majors are unofficial, as still at the Board of Regents. Have already been approved at CCI, CAA, and Board of Trustees</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Notes from CCI reviewer, Krissek. </w:t>
      </w:r>
    </w:p>
    <w:p>
      <w:pPr>
        <w:pStyle w:val="Normal"/>
        <w:numPr>
          <w:ilvl w:val="2"/>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Letter from chair mistakenly refers to degrees instead of minors in one section. </w:t>
      </w:r>
    </w:p>
    <w:p>
      <w:pPr>
        <w:pStyle w:val="Normal"/>
        <w:numPr>
          <w:ilvl w:val="3"/>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larification in the letter will be made. </w:t>
      </w:r>
    </w:p>
    <w:p>
      <w:pPr>
        <w:pStyle w:val="Normal"/>
        <w:numPr>
          <w:ilvl w:val="2"/>
          <w:numId w:val="1"/>
        </w:numPr>
        <w:spacing w:lineRule="auto" w:line="240" w:before="0" w:after="0"/>
        <w:rPr/>
      </w:pPr>
      <w:r>
        <w:rPr>
          <w:rFonts w:eastAsia="Times New Roman" w:cs="Arial" w:ascii="Arial" w:hAnsi="Arial"/>
          <w:b/>
          <w:sz w:val="20"/>
          <w:szCs w:val="20"/>
        </w:rPr>
        <w:t>blank space in tables will be replaced with 0 to show they were addressed and not overlooked</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Motion, Solomon, Fredal, </w:t>
      </w:r>
      <w:r>
        <w:rPr>
          <w:rFonts w:eastAsia="Times New Roman" w:cs="Arial" w:ascii="Arial" w:hAnsi="Arial"/>
          <w:b/>
          <w:sz w:val="20"/>
          <w:szCs w:val="20"/>
        </w:rPr>
        <w:t>unanimously approved, all 6 Geography majors (small changes requested in bold)</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Geography Min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inor meets rule requirements of at least 6 hours at the 3000 level or above</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inor under quarters had tracks for students to follow. Semesters minor will allow students to take any 5 courses from the department. No more than 2 courses at the 2000 level.</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ormatting this way because students were trying to combine coursework from multiple tracks under quarters. </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CI will accept proposals without a listing of courses required if ALL courses above a certain level are accepted</w:t>
      </w:r>
    </w:p>
    <w:p>
      <w:pPr>
        <w:pStyle w:val="Normal"/>
        <w:numPr>
          <w:ilvl w:val="2"/>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Will add a statement to clarify how many hours, if any, of research, independent study, or internship could count towards the minor</w:t>
      </w:r>
    </w:p>
    <w:p>
      <w:pPr>
        <w:pStyle w:val="Normal"/>
        <w:numPr>
          <w:ilvl w:val="2"/>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blank space in tables will be replaced with 0 to show they were addressed and not overlooked</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Motion, Fredal, Vaessin, </w:t>
      </w:r>
      <w:r>
        <w:rPr>
          <w:rFonts w:eastAsia="Times New Roman" w:cs="Arial" w:ascii="Arial" w:hAnsi="Arial"/>
          <w:b/>
          <w:sz w:val="20"/>
          <w:szCs w:val="20"/>
        </w:rPr>
        <w:t>unanimously approved  (small changes requested in bold)</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nthropology BA</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view from Subcommittee: minimal changes to major, added a lab component and 2 courses from the major prerequisites into the major. Was approved unanimously in the Subcommittee</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gram Request form does not reflect the number of hours that are outlined in the proposal</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hart needs to be reworked to reflect what is in the proposal documents</w:t>
      </w:r>
    </w:p>
    <w:p>
      <w:pPr>
        <w:pStyle w:val="Normal"/>
        <w:numPr>
          <w:ilvl w:val="2"/>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CCI will request the department work on the Program Request Form to ensure the hours coincide with the credit hours documented in the proposal</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etter from the chair does not have an explicit statement of how the faculty were made aware of the changes to the program</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 statement of how the department followed their Pattern of Administration for conversion is not included, but there is a description of the process the department followed.</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roposal does not clarify which elective courses satisfy the various areas of interest.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CCI will request a list of what courses apply under each area of interest (physical, cultural, archaeological anthropology)</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CCI will request the addition of a statement of the  level of courses (free electives) that will count towards the maj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otion, Masters, Bruce,</w:t>
      </w:r>
      <w:r>
        <w:rPr>
          <w:rFonts w:eastAsia="Times New Roman" w:cs="Arial" w:ascii="Arial" w:hAnsi="Arial"/>
          <w:b/>
          <w:sz w:val="20"/>
          <w:szCs w:val="20"/>
        </w:rPr>
        <w:t xml:space="preserve"> unanimously approved (small changes requested in bold)</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nthropology BS</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imilar program to the BA, with addition of a few quantitative courses</w:t>
      </w:r>
    </w:p>
    <w:p>
      <w:pPr>
        <w:pStyle w:val="Normal"/>
        <w:numPr>
          <w:ilvl w:val="1"/>
          <w:numId w:val="1"/>
        </w:numPr>
        <w:spacing w:lineRule="auto" w:line="240" w:before="0" w:after="0"/>
        <w:rPr/>
      </w:pPr>
      <w:r>
        <w:rPr>
          <w:rFonts w:eastAsia="Times New Roman" w:cs="Arial" w:ascii="Arial" w:hAnsi="Arial"/>
          <w:sz w:val="20"/>
          <w:szCs w:val="20"/>
        </w:rPr>
        <w:t>Major requirements include Statistics 145 or 245 as counting for the Data Analysis requirement.  Can a 100 level course count towards the major?</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Discussion removal of Statistics 1450 from the major. 1000-level courses cannot count toward a major program. Table will need to be updated to reflect the change</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uld be left as a prerequisite to the maj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gram Request Form suffers from similar issues as the BA. The prerequisites are not documented in a way that agrees with the advising sheet in the proposal document</w:t>
      </w:r>
    </w:p>
    <w:p>
      <w:pPr>
        <w:pStyle w:val="Normal"/>
        <w:numPr>
          <w:ilvl w:val="2"/>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CCI will request the department work on the Program Request Form to ensure the hours coincide with the credit hours documented in the proposal</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etter from the chair does not have an explicit statement of how the faculty were made aware of the changes to the program</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 statement of how the department followed their Pattern of Administration for conversion is not included, but there is a description of the process the department followed.</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roposal does not clarify which courses satisfy electives in the various areas of interest.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CCI will request a list of what courses apply under each area of interest</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CCI will request the addition of a statement of the level of courses (free electives) that will count towards the maj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Tabled</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Women’s Studies Maj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view from Subcommittee, AH2: substantial re-envisioning of the concentration areas. Requests were made to remove a 1000 level course from the major. Course was removed in update. Approved at Subcommittee</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Review from Shabad: </w:t>
      </w:r>
    </w:p>
    <w:p>
      <w:pPr>
        <w:pStyle w:val="Normal"/>
        <w:numPr>
          <w:ilvl w:val="2"/>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Minor edit, typo in credit hours (15 instead of 9) on first page of proposal documents, in reference to areas of concentration. </w:t>
      </w:r>
    </w:p>
    <w:p>
      <w:pPr>
        <w:pStyle w:val="Normal"/>
        <w:numPr>
          <w:ilvl w:val="2"/>
          <w:numId w:val="1"/>
        </w:numPr>
        <w:spacing w:lineRule="auto" w:line="240" w:before="0" w:after="0"/>
        <w:rPr/>
      </w:pPr>
      <w:r>
        <w:rPr>
          <w:rFonts w:eastAsia="Times New Roman" w:cs="Arial" w:ascii="Arial" w:hAnsi="Arial"/>
          <w:b/>
          <w:sz w:val="20"/>
          <w:szCs w:val="20"/>
        </w:rPr>
        <w:t>Letter from chair should clarify the process of approval for all programs. Letter seems to only refer to doctoral program.</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CCI will request above changes to proposal</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Motion to approve, Mansfield, Shabad, </w:t>
      </w:r>
      <w:r>
        <w:rPr>
          <w:rFonts w:eastAsia="Times New Roman" w:cs="Arial" w:ascii="Arial" w:hAnsi="Arial"/>
          <w:b/>
          <w:sz w:val="20"/>
          <w:szCs w:val="20"/>
        </w:rPr>
        <w:t>unanimously approved (small changes requested in bold)</w:t>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Women’s Studies Min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view from Subcommittee: same comments as maj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view from Shabad: no comments, proposal is fine</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Letter from chair should be changed here too.</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Motion to approve, Highley, Mansfield, </w:t>
      </w:r>
      <w:r>
        <w:rPr>
          <w:rFonts w:eastAsia="Times New Roman" w:cs="Arial" w:ascii="Arial" w:hAnsi="Arial"/>
          <w:b/>
          <w:sz w:val="20"/>
          <w:szCs w:val="20"/>
        </w:rPr>
        <w:t>unanimously approved (small changes requested in bold)</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olitical Science BA</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Review from Subcommittee: proposal was straightforward, requested minor changes that have since been completed. </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view from Vaessin: straightforward conversion, program was revised in 2008.</w:t>
      </w:r>
    </w:p>
    <w:p>
      <w:pPr>
        <w:pStyle w:val="Normal"/>
        <w:numPr>
          <w:ilvl w:val="2"/>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quirements on breadth and depth, #III and IV need to be clarified.  In particular, is the course taken to fulfill the breadth requirement in an area then allowed to count as one of the four courses needed to fulfill the focus requirement in that area?</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CCI will request a clarification</w:t>
      </w:r>
    </w:p>
    <w:p>
      <w:pPr>
        <w:pStyle w:val="Normal"/>
        <w:numPr>
          <w:ilvl w:val="2"/>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The curricular map shows only 5000-level courses as meeting the Program Learning Goals at the “Focused Advanced” level.  However, the only 5000-level courses listed as being able to count toward the major are Honors Seminars (5891 – 5895), and those courses are not required and cannot count toward either the breadth or the depth requirement.  </w:t>
      </w:r>
    </w:p>
    <w:p>
      <w:pPr>
        <w:pStyle w:val="Normal"/>
        <w:numPr>
          <w:ilvl w:val="3"/>
          <w:numId w:val="1"/>
        </w:numPr>
        <w:spacing w:lineRule="auto" w:line="240" w:before="0" w:after="0"/>
        <w:rPr>
          <w:rFonts w:ascii="Arial" w:hAnsi="Arial" w:eastAsia="Times New Roman" w:cs="Arial"/>
          <w:sz w:val="20"/>
          <w:szCs w:val="20"/>
        </w:rPr>
      </w:pPr>
      <w:r>
        <w:rPr>
          <w:rFonts w:eastAsia="Arial" w:cs="Arial" w:ascii="Arial" w:hAnsi="Arial"/>
          <w:b/>
          <w:i/>
          <w:sz w:val="20"/>
          <w:szCs w:val="20"/>
        </w:rPr>
        <w:t xml:space="preserve"> </w:t>
      </w:r>
      <w:r>
        <w:rPr>
          <w:rFonts w:eastAsia="Times New Roman" w:cs="Arial" w:ascii="Arial" w:hAnsi="Arial"/>
          <w:b/>
          <w:sz w:val="20"/>
          <w:szCs w:val="20"/>
        </w:rPr>
        <w:t>CCI will request either a) an expansion of the Advanced offerings, b) requirement of the advanced course, or c) removal of the 5000-level and “Advanced Focus” parts of the curricular map</w:t>
      </w:r>
    </w:p>
    <w:p>
      <w:pPr>
        <w:pStyle w:val="Normal"/>
        <w:numPr>
          <w:ilvl w:val="2"/>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CI will request a change on the advising sheet, clarifying what is meant by the course work taken “in other cities or countries through study at a foreign or domestic institution; or other Ohio State-sponsored, off-campus programs”.   </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CCI will request a statement in the proposal of the change from 10 course to 11 courses in the major, due to credit hour conversion</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Motion to approve, Highley, Vaessin, </w:t>
      </w:r>
      <w:r>
        <w:rPr>
          <w:rFonts w:eastAsia="Times New Roman" w:cs="Arial" w:ascii="Arial" w:hAnsi="Arial"/>
          <w:b/>
          <w:sz w:val="20"/>
          <w:szCs w:val="20"/>
        </w:rPr>
        <w:t>unanimously approved (small changes requested in bold)</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hysics Min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eedback from Subcommittee: straightforward conversion. </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eedback from Gill: </w:t>
      </w:r>
    </w:p>
    <w:p>
      <w:pPr>
        <w:pStyle w:val="Normal"/>
        <w:numPr>
          <w:ilvl w:val="2"/>
          <w:numId w:val="1"/>
        </w:numPr>
        <w:spacing w:lineRule="auto" w:line="240" w:before="0" w:after="0"/>
        <w:rPr/>
      </w:pPr>
      <w:r>
        <w:rPr>
          <w:rFonts w:eastAsia="Times New Roman" w:cs="Arial" w:ascii="Arial" w:hAnsi="Arial"/>
          <w:sz w:val="20"/>
          <w:szCs w:val="20"/>
        </w:rPr>
        <w:t>In the chart of courses, it can be difficult to determine which courses are required and which courses are elective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able also stands as curricular map and is not meant to be seen by student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CCI will request an additional marking for required courses in table</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motion to approve, Highley, Fredal, </w:t>
      </w:r>
      <w:r>
        <w:rPr>
          <w:rFonts w:eastAsia="Times New Roman" w:cs="Arial" w:ascii="Arial" w:hAnsi="Arial"/>
          <w:b/>
          <w:sz w:val="20"/>
          <w:szCs w:val="20"/>
        </w:rPr>
        <w:t>unanimously approved (small changes requested in bold)</w:t>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inor in Professional Writing</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eedback from Subcommittee: straightforward conversion. Combined decimalized courses to created one core course; not administered by a department, but a center. </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Motion to approve, Highley, Shabad, </w:t>
      </w:r>
      <w:r>
        <w:rPr>
          <w:rFonts w:eastAsia="Times New Roman" w:cs="Arial" w:ascii="Arial" w:hAnsi="Arial"/>
          <w:b/>
          <w:sz w:val="20"/>
          <w:szCs w:val="20"/>
        </w:rPr>
        <w:t>unanimously approved</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tatistics Min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Review from Highley: straightforward conversion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dding content to quarter courses, and creating 2 4-credit hour semester courses</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gram Request table shows hours for required prerequisites, but cannot find documentation of what prerequisite is required in the proposal</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CCI will request a clarification in the proposal of what the required prerequisite courses are for the minor and to the individual courses included in the minor (i.e. the 4201 serie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ssumed this refers to Math 254</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Need to clarify if there are any other prerequisites for the courses in the minor</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Once clarifications have been made, proposal will return to CCI</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eeting adjourned 11:54</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rPr>
  </w:style>
  <w:style w:type="character" w:styleId="WW8Num2z2">
    <w:name w:val="WW8Num2z2"/>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8:00Z</dcterms:created>
  <dc:creator>meyers.255</dc:creator>
  <dc:description/>
  <cp:keywords/>
  <dc:language>en-US</dc:language>
  <cp:lastModifiedBy>meyers.255</cp:lastModifiedBy>
  <dcterms:modified xsi:type="dcterms:W3CDTF">2011-01-10T20:16:00Z</dcterms:modified>
  <cp:revision>18</cp:revision>
  <dc:subject/>
  <dc:title/>
</cp:coreProperties>
</file>